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MO. DR. DESEMBARGADOR RELATOR DO EGRÉGIO TRIBUNAL DE JUSTIÇA (ALÇADA, REGIONAL FEDERAL, OUTROS) DE _____________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pelação nº 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______, não se conformando, data vênia, com o venerando acórdão proferido nos autos da Apelação Cível n° _____, e face ao voto vencido do douto Desembargador _________, vem à presença dessa Colenda Turma interpor EMBARGOS INFRINGENTES, do julgado, com apoio no art. 530, do Código de Processo Civil, pelas razõe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pede que, admitidos os embargos, se proceda na forma da lei processual.</w:t>
      </w:r>
    </w:p>
    <w:p>
      <w:pPr>
        <w:pStyle w:val="Normal"/>
        <w:autoSpaceDE w:val="false"/>
        <w:rPr/>
      </w:pPr>
      <w:r>
        <w:rPr/>
        <w:t>Nesses termos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, ___ de _____________ de 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o Egrégio Tribunal de Justiça (Alçada, Regional Federal, Outros) de ______________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Busca o presente recurso a prevalência do voto vencido, da lavra do ilustre Des. ________________ lançado nestes termos: (transcrever o voto vencid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Data vênia da ilustre maioria, a razão está com o voto minoritário, que melhor apreciou a matéria, pelos motivos que passa a expor: (expor os motivo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l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Seja o presente embargos conhecidos e acolhidos para o fim de ser a ação julgada improcedente, condenado o Autor, ora embargado, a pagar as custas e honorários advocatíci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os 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, ___ de ____________ de 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7:00Z</dcterms:created>
  <dc:creator>Guilherme</dc:creator>
  <dc:description/>
  <dc:language>en-US</dc:language>
  <cp:lastModifiedBy>Guilherme</cp:lastModifiedBy>
  <dcterms:modified xsi:type="dcterms:W3CDTF">2006-04-16T23:37:00Z</dcterms:modified>
  <cp:revision>1</cp:revision>
  <dc:subject/>
  <dc:title>EXMO</dc:title>
</cp:coreProperties>
</file>